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 xml:space="preserve">AUSTIN POLICE DEPARTMENT - LOSS REPORT - ADDITIONAL ITEMS </w:t>
      </w:r>
    </w:p>
    <w:p>
      <w:pPr>
        <w:pStyle w:val="Normal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20205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Return / Mail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ustin Police De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P.O. Box 689001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Austin, Texas 78768-90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8.3pt;mso-wrap-distance-left:9.05pt;mso-wrap-distance-right:9.05pt;mso-wrap-distance-top:0pt;mso-wrap-distance-bottom:0pt;margin-top:5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2"/>
                        </w:rPr>
                        <w:t>Return / Mail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Austin Police Depart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</w:rPr>
                        <w:t>P.O. Box 689001</w:t>
                      </w:r>
                    </w:p>
                    <w:p>
                      <w:pPr>
                        <w:pStyle w:val="Heading4"/>
                        <w:rPr>
                          <w:sz w:val="8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Austin, Texas 78768-90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65405</wp:posOffset>
                </wp:positionV>
                <wp:extent cx="4672330" cy="9232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lso FAX this to the Detective unit in your sector.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orgery / Financial Crimes:         974-6650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North Central:  </w:t>
                              <w:tab/>
                              <w:t xml:space="preserve">       974-5989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rthwest &amp; Northeast Austin:   974-5480  Downtown: </w:t>
                              <w:tab/>
                              <w:t xml:space="preserve">       974-6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entral West Austin:                    974-6632  Central East Austin:    974-5953     Southwest &amp; Southeast Austin:  974-8245  South Central Austin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974-59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72.7pt;mso-wrap-distance-left:9.05pt;mso-wrap-distance-right:9.05pt;mso-wrap-distance-top:0pt;mso-wrap-distance-bottom:0pt;margin-top:5.15pt;mso-position-vertical-relative:text;margin-left:30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lso FAX this to the Detective unit in your sector.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20"/>
                        </w:rPr>
                        <w:t>Forgery / Financial Crimes:         974-6650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 xml:space="preserve">North Central:  </w:t>
                        <w:tab/>
                        <w:t xml:space="preserve">       974-5989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orthwest &amp; Northeast Austin:   974-5480  Downtown: </w:t>
                        <w:tab/>
                        <w:t xml:space="preserve">       974-66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entral West Austin:                    974-6632  Central East Austin:    974-5953     Southwest &amp; Southeast Austin:  974-8245  South Central Austin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974-59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65405</wp:posOffset>
                </wp:positionV>
                <wp:extent cx="767715" cy="931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stem" w:hAnsi="System" w:cs="System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stem" w:ascii="System" w:hAnsi="System"/>
                                <w:b/>
                              </w:rPr>
                              <w:drawing>
                                <wp:inline distT="0" distB="0" distL="0" distR="0">
                                  <wp:extent cx="732155" cy="8947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73.35pt;mso-wrap-distance-left:9.05pt;mso-wrap-distance-right:9.05pt;mso-wrap-distance-top:0pt;mso-wrap-distance-bottom:0pt;margin-top:5.15pt;mso-position-vertical-relative:text;margin-left:244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System" w:hAnsi="System" w:cs="System"/>
                          <w:b/>
                          <w:b/>
                        </w:rPr>
                      </w:pPr>
                      <w:r>
                        <w:rPr>
                          <w:rFonts w:cs="System" w:ascii="System" w:hAnsi="System"/>
                          <w:b/>
                        </w:rPr>
                        <w:drawing>
                          <wp:inline distT="0" distB="0" distL="0" distR="0">
                            <wp:extent cx="732155" cy="8947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65405</wp:posOffset>
                </wp:positionV>
                <wp:extent cx="923290" cy="740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or FAX it to APD Data Entry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74-????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5.15pt;mso-position-vertical-relative:text;margin-left:165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or FAX it to APD Data Entry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974-?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eastAsia="System" w:cs="System" w:ascii="System" w:hAnsi="System"/>
          <w:b/>
        </w:rPr>
        <w:t xml:space="preserve"> 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3515</wp:posOffset>
                </wp:positionV>
                <wp:extent cx="30264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QUESTIONS? CALL 31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.1pt;mso-wrap-distance-left:9.05pt;mso-wrap-distance-right:9.05pt;mso-wrap-distance-top:0pt;mso-wrap-distance-bottom:0pt;margin-top:14.45pt;mso-position-vertical-relative:text;margin-left:-0.3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QUESTIONS? CALL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  <w:lang w:val="en-US"/>
        </w:rPr>
      </w:pPr>
      <w:r>
        <w:rPr>
          <w:b/>
          <w:color w:val="000000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486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3.1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8880</wp:posOffset>
                </wp:positionH>
                <wp:positionV relativeFrom="paragraph">
                  <wp:posOffset>16510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.3pt" to="237.5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8"/>
          <w:lang w:val="en-US"/>
        </w:rPr>
      </w:pPr>
      <w:r>
        <w:rPr>
          <w:b/>
          <w:color w:val="000000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8595360" cy="0"/>
                <wp:effectExtent l="0" t="28575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676.75pt,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Heading6"/>
        <w:rPr>
          <w:b w:val="false"/>
          <w:b w:val="false"/>
          <w:sz w:val="8"/>
        </w:rPr>
      </w:pPr>
      <w:r>
        <w:rPr/>
        <w:t>Please print legibly and save a copy for your records</w:t>
      </w:r>
    </w:p>
    <w:p>
      <w:pPr>
        <w:pStyle w:val="Normal"/>
        <w:jc w:val="center"/>
        <w:rPr>
          <w:b/>
          <w:b/>
          <w:color w:val="000000"/>
          <w:sz w:val="8"/>
          <w:lang w:val="en-US"/>
        </w:rPr>
      </w:pPr>
      <w:r>
        <w:rPr>
          <w:b/>
          <w:color w:val="000000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859536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676.75pt,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1350"/>
        <w:gridCol w:w="540"/>
        <w:gridCol w:w="990"/>
        <w:gridCol w:w="450"/>
        <w:gridCol w:w="1170"/>
        <w:gridCol w:w="720"/>
        <w:gridCol w:w="360"/>
        <w:gridCol w:w="450"/>
        <w:gridCol w:w="1170"/>
        <w:gridCol w:w="630"/>
        <w:gridCol w:w="720"/>
        <w:gridCol w:w="540"/>
        <w:gridCol w:w="1350"/>
        <w:gridCol w:w="360"/>
        <w:gridCol w:w="2160"/>
      </w:tblGrid>
      <w:tr>
        <w:trPr>
          <w:trHeight w:val="255" w:hRule="atLeast"/>
        </w:trPr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mployee taking Report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Emp #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se Report #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e of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Occurrence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ddress of Occurrence: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or or Unit: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97280</wp:posOffset>
                      </wp:positionH>
                      <wp:positionV relativeFrom="paragraph">
                        <wp:posOffset>74930</wp:posOffset>
                      </wp:positionV>
                      <wp:extent cx="4572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5.9pt" to="122.35pt,5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</w:rPr>
              <w:t xml:space="preserve">Name of Victim: </w:t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rFonts w:eastAsia="Arial"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ast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First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Middle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ate of Birth:</w:t>
            </w:r>
          </w:p>
        </w:tc>
      </w:tr>
      <w:tr>
        <w:trPr/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ress: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Apt. #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Home phone #: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ork phone #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ell Phone #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Email Address</w:t>
            </w:r>
            <w:r>
              <w:rPr>
                <w:b/>
                <w:color w:val="000000"/>
                <w:sz w:val="22"/>
                <w:lang w:val="en-US"/>
              </w:rPr>
              <w:t>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859536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5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676.75pt,14.1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79070</wp:posOffset>
                      </wp:positionV>
                      <wp:extent cx="0" cy="82296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1pt" to="0pt,78.8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595360</wp:posOffset>
                      </wp:positionH>
                      <wp:positionV relativeFrom="paragraph">
                        <wp:posOffset>179070</wp:posOffset>
                      </wp:positionV>
                      <wp:extent cx="0" cy="82296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8pt,14.1pt" to="676.8pt,78.8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      </w:t>
            </w:r>
            <w:r>
              <w:rPr>
                <w:b/>
                <w:color w:val="000000"/>
                <w:highlight w:val="lightGray"/>
              </w:rPr>
              <w:t>EXAMPLE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2600</wp:posOffset>
                      </wp:positionV>
                      <wp:extent cx="85953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5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pt" to="676.75pt,38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0" w:name="__Fieldmark__0_3140516237"/>
            <w:bookmarkStart w:id="1" w:name="__Fieldmark__0_3140516237"/>
            <w:bookmarkEnd w:id="1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" w:name="__Fieldmark__1_3140516237"/>
            <w:bookmarkStart w:id="3" w:name="__Fieldmark__1_3140516237"/>
            <w:bookmarkEnd w:id="3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QUANITY:     </w:t>
            </w:r>
            <w:r>
              <w:rPr>
                <w:b/>
                <w:color w:val="000000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TEM:      </w:t>
            </w:r>
            <w:r>
              <w:rPr>
                <w:b/>
                <w:color w:val="000000"/>
              </w:rPr>
              <w:t>TV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MAKE:  </w:t>
            </w:r>
            <w:r>
              <w:rPr>
                <w:b/>
                <w:color w:val="000000"/>
              </w:rPr>
              <w:t>Sony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MODEL:  </w:t>
            </w:r>
            <w:r>
              <w:rPr>
                <w:b/>
                <w:color w:val="000000"/>
              </w:rPr>
              <w:t>TVS-3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SIZE:     </w:t>
            </w:r>
            <w:r>
              <w:rPr>
                <w:b/>
                <w:color w:val="000000"/>
              </w:rPr>
              <w:t>27”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COLOR:   </w:t>
            </w:r>
            <w:r>
              <w:rPr>
                <w:b/>
                <w:color w:val="000000"/>
              </w:rPr>
              <w:t>Blac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8"/>
              </w:rPr>
              <w:t xml:space="preserve">SERIAL #:  </w:t>
            </w:r>
            <w:r>
              <w:rPr>
                <w:b/>
                <w:color w:val="000000"/>
              </w:rPr>
              <w:t>987654321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DENTIFYING MARK OR ENGRAVING:  </w:t>
            </w:r>
            <w:r>
              <w:rPr>
                <w:b/>
                <w:color w:val="000000"/>
              </w:rPr>
              <w:t>TDL # 123456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VALUE:   </w:t>
            </w:r>
            <w:r>
              <w:rPr>
                <w:b/>
                <w:color w:val="000000"/>
              </w:rPr>
              <w:t>$300</w:t>
            </w:r>
          </w:p>
        </w:tc>
      </w:tr>
      <w:tr>
        <w:trPr>
          <w:trHeight w:val="288" w:hRule="atLeast"/>
        </w:trPr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4" w:name="__Fieldmark__2_3140516237"/>
            <w:bookmarkStart w:id="5" w:name="__Fieldmark__2_3140516237"/>
            <w:bookmarkEnd w:id="5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6" w:name="__Fieldmark__3_3140516237"/>
            <w:bookmarkStart w:id="7" w:name="__Fieldmark__3_3140516237"/>
            <w:bookmarkEnd w:id="7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8" w:name="__Fieldmark__4_3140516237"/>
            <w:bookmarkStart w:id="9" w:name="__Fieldmark__4_3140516237"/>
            <w:bookmarkEnd w:id="9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10" w:name="__Fieldmark__5_3140516237"/>
            <w:bookmarkStart w:id="11" w:name="__Fieldmark__5_3140516237"/>
            <w:bookmarkEnd w:id="11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12" w:name="__Fieldmark__6_3140516237"/>
            <w:bookmarkStart w:id="13" w:name="__Fieldmark__6_3140516237"/>
            <w:bookmarkEnd w:id="13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14" w:name="__Fieldmark__7_3140516237"/>
            <w:bookmarkStart w:id="15" w:name="__Fieldmark__7_3140516237"/>
            <w:bookmarkEnd w:id="15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16" w:name="__Fieldmark__8_3140516237"/>
            <w:bookmarkStart w:id="17" w:name="__Fieldmark__8_3140516237"/>
            <w:bookmarkEnd w:id="17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18" w:name="__Fieldmark__9_3140516237"/>
            <w:bookmarkStart w:id="19" w:name="__Fieldmark__9_3140516237"/>
            <w:bookmarkEnd w:id="19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0" w:name="__Fieldmark__10_3140516237"/>
            <w:bookmarkStart w:id="21" w:name="__Fieldmark__10_3140516237"/>
            <w:bookmarkEnd w:id="21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2" w:name="__Fieldmark__11_3140516237"/>
            <w:bookmarkStart w:id="23" w:name="__Fieldmark__11_3140516237"/>
            <w:bookmarkEnd w:id="23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4" w:name="__Fieldmark__12_3140516237"/>
            <w:bookmarkStart w:id="25" w:name="__Fieldmark__12_3140516237"/>
            <w:bookmarkEnd w:id="25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6" w:name="__Fieldmark__13_3140516237"/>
            <w:bookmarkStart w:id="27" w:name="__Fieldmark__13_3140516237"/>
            <w:bookmarkEnd w:id="27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28" w:name="__Fieldmark__14_3140516237"/>
            <w:bookmarkStart w:id="29" w:name="__Fieldmark__14_3140516237"/>
            <w:bookmarkEnd w:id="29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30" w:name="__Fieldmark__15_3140516237"/>
            <w:bookmarkStart w:id="31" w:name="__Fieldmark__15_3140516237"/>
            <w:bookmarkEnd w:id="31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32" w:name="__Fieldmark__16_3140516237"/>
            <w:bookmarkStart w:id="33" w:name="__Fieldmark__16_3140516237"/>
            <w:bookmarkEnd w:id="33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34" w:name="__Fieldmark__17_3140516237"/>
            <w:bookmarkStart w:id="35" w:name="__Fieldmark__17_3140516237"/>
            <w:bookmarkEnd w:id="35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36" w:name="__Fieldmark__18_3140516237"/>
            <w:bookmarkStart w:id="37" w:name="__Fieldmark__18_3140516237"/>
            <w:bookmarkEnd w:id="37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38" w:name="__Fieldmark__19_3140516237"/>
            <w:bookmarkStart w:id="39" w:name="__Fieldmark__19_3140516237"/>
            <w:bookmarkEnd w:id="39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  <w:tr>
        <w:trPr/>
        <w:tc>
          <w:tcPr>
            <w:tcW w:w="135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18"/>
              </w:rPr>
              <w:t>#</w:t>
            </w:r>
          </w:p>
        </w:tc>
        <w:tc>
          <w:tcPr>
            <w:tcW w:w="129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DDITIONAL PROPERTY / LOSS </w:t>
            </w:r>
            <w:r>
              <w:rPr>
                <w:b/>
                <w:color w:val="000000"/>
                <w:sz w:val="18"/>
              </w:rPr>
              <w:t>(DAMAGED OR STOLEN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40" w:name="__Fieldmark__20_3140516237"/>
            <w:bookmarkStart w:id="41" w:name="__Fieldmark__20_3140516237"/>
            <w:bookmarkEnd w:id="41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STOLEN  OR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color w:val="000000"/>
              </w:rPr>
              <w:fldChar w:fldCharType="separate"/>
            </w:r>
            <w:bookmarkStart w:id="42" w:name="__Fieldmark__21_3140516237"/>
            <w:bookmarkStart w:id="43" w:name="__Fieldmark__21_3140516237"/>
            <w:bookmarkEnd w:id="43"/>
            <w:r>
              <w:rPr>
                <w:b/>
                <w:color w:val="000000"/>
                <w:sz w:val="16"/>
              </w:rPr>
            </w:r>
            <w:r>
              <w:rPr>
                <w:sz w:val="16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6"/>
              </w:rPr>
              <w:t xml:space="preserve"> DAMAGED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QUANITY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TEM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AKE: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MODEL: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IZ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LOR: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ERIAL #: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7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IDENTIFYING MARKS OR ENGRAVING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VALU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54:00Z</dcterms:created>
  <dc:creator/>
  <dc:description/>
  <dc:language>en-US</dc:language>
  <cp:lastModifiedBy>MJL Kellogg</cp:lastModifiedBy>
  <cp:lastPrinted>2004-05-06T18:18:00Z</cp:lastPrinted>
  <dcterms:modified xsi:type="dcterms:W3CDTF">2005-03-10T18:54:00Z</dcterms:modified>
  <cp:revision>2</cp:revision>
  <dc:subject/>
  <dc:title>Additional Loss Report</dc:title>
</cp:coreProperties>
</file>